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3 ЛАБОРАТОРНАЯ РАБОТА №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«ИЗУЧЕНИЕ ПРОГРАММЫ ДЛЯ АВТОМАТИЗИРОВАННОГО РАСЧЕТА РАСПРЕДЕЛИТЕЛЬНЫХ СЕТЕЙ 0,38-35 КВ «</w:t>
      </w:r>
      <w:r>
        <w:rPr>
          <w:sz w:val="30"/>
          <w:szCs w:val="30"/>
        </w:rPr>
        <w:t>ЭЛЕКТРОСНАБЖЕНИЕ 2.2»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Цель работы</w:t>
      </w:r>
      <w:r>
        <w:rPr>
          <w:color w:val="000000"/>
          <w:sz w:val="30"/>
          <w:szCs w:val="3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учиться определять места расположения распределительной подстанции и трансформаторных подстанций 10/0,4 кВ и выбирать конфигурацию сети высокого напряжения с использованием программы для автоматизированного расчета распределительных сетей 0,38-35 кВ </w:t>
      </w:r>
      <w:r>
        <w:rPr>
          <w:sz w:val="30"/>
          <w:szCs w:val="30"/>
        </w:rPr>
        <w:t>«</w:t>
      </w:r>
      <w:r>
        <w:rPr>
          <w:bCs/>
          <w:sz w:val="30"/>
          <w:szCs w:val="30"/>
        </w:rPr>
        <w:t>Электроснабжение 2.2»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учиться производить выбор конфигурации сети 0,38 кВ и определять координаты центра электрических нагрузок с использованием программы для автоматизированного расчета распределительных сетей 0,38-35 кВ </w:t>
      </w:r>
      <w:r>
        <w:rPr>
          <w:sz w:val="30"/>
          <w:szCs w:val="30"/>
        </w:rPr>
        <w:t>«</w:t>
      </w:r>
      <w:r>
        <w:rPr>
          <w:bCs/>
          <w:sz w:val="30"/>
          <w:szCs w:val="30"/>
        </w:rPr>
        <w:t>Электроснабжение 2.2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свед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пределительные, как и потребительские трансформаторные подстанции следует располагать в месте, которое максимально приближено центру электрических нагруз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хемы развития районных сетей разрабатываются для сетей энергосистемы в целом или по отдельным сетевым районам, а также для промышленных узлов. Задачами при проектировании являются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работка и обоснование предложений по развитию сети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ыбор конфигурации и параметров сети, определение очерёдности строительства сетевых объе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выбор типа, параметров и места размещения компенсирующих устройств, а также способов регулирования напряжения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ценка необходимых капитальных вложений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ля каждой схемы соединения сети должно выполняться требование надежности питания потребителе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 так как мы не имеем входных данных о характере потребителей, географическом месте будущего расположения, то расположим ТП по исходным данны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ачестве исходных данных о месте расположения РТП, ТП и потребителей берем данные из Л.р.№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истема автоматизированного проектирования «</w:t>
      </w:r>
      <w:r>
        <w:rPr>
          <w:bCs/>
          <w:sz w:val="30"/>
          <w:szCs w:val="30"/>
        </w:rPr>
        <w:t>Электроснабжение 2.2»,</w:t>
      </w:r>
      <w:r>
        <w:rPr>
          <w:sz w:val="30"/>
          <w:szCs w:val="30"/>
        </w:rPr>
        <w:t xml:space="preserve"> предназначена для проектирования электрических распределительных сетей 0.38, 6, 10, 35 к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ью данной программы является автоматизация проектирования объектов электроснабжения промышленных и сельскохозяйственных предприятий, районов и т.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пользуя представленный программный продукт возможно произвести расчет электроснабжения района, промышленного или сельскохозяйственного предприятия, населенного пункта, произвести реконструкцию электрических сет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плане района (объекта) можно разместить до 200 трансформаторных подстанций, запитанных от РТП. Каждая трансформаторная подстанция (обеспечивающая электроснабжение, например, какого либо предприятия, населенного пункта, и т.д.) может содержать до 200 потребителей (для промышленности до 200 групп потребителей). Таким образом, максимальное число потребителей составляет 200х200=40000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зультаты проектирования сохраняются в файл с расширением 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en-US"/>
        </w:rPr>
        <w:t>doc</w:t>
      </w:r>
      <w:r>
        <w:rPr>
          <w:sz w:val="30"/>
          <w:szCs w:val="30"/>
        </w:rPr>
        <w:t xml:space="preserve"> и возможны для дальнейшего редактирования и структурирования расчетно-пояснительной части разрабатываемого проек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цесс расчета состоит из следующих основных этапов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Исходные данные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Определение места расположения ТП, выбор конфигурации сети 0,38 кВ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Определение электрических нагрузок сети 0,38 кВ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Определение числа мощности трансформаторов на подстанци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Выбор типа подстанци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Определение места расположения подстанции, конфигурация сети высокого напряжения и определение величины высокого напряжени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Определение нагрузки в сети высокого напряжени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Расчет сечения проводов в сети высокого напряжени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Определение потерь высокого напряжения в высоковольтной сети и трансформаторе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0. Определение потерь мощности и энергии в сети высокого напряжения и трансформаторе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 Определение допустимых потерь напряжения в сети 0,38 кВ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2. Определение сечения проводов и фактических потерь напряжения, мощности и энергии в сетях напряжением 0,38 кВ. Компенсация реактивной мощности в сетях 0,38 кВ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. Определение конструктивных параметров высоковольтной и низковольтной лини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 Расчет токов короткого замыкани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5. Выбор и проверка аппаратуры высокого напряжения ячейки питающей лин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 Расчет электрических нагрузок расчетного населенного пункт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 Компенсация реактивной мощности в сетях 0,38 кВ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 Расчет сети на потерю напряжения при пуске электродвигател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9. Расчёт уставок релейной защит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. Выбор и проверка высоковольтной и низковольтной аппаратуры на подстанци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. Выбор устройства защиты от перенапряжен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 Расчет контура заземления подстан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чее окно программы состоит из меню, ряда функциональных клавиш рисунок 5.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815330" cy="432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065" r="29030" b="2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Рисунок 3.1 – Рабочее окно программы «Электроснабжение 2.2»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еню </w:t>
      </w:r>
      <w:r>
        <w:rPr>
          <w:i/>
          <w:sz w:val="30"/>
          <w:szCs w:val="30"/>
        </w:rPr>
        <w:t>«Файл»</w:t>
      </w:r>
      <w:r>
        <w:rPr>
          <w:sz w:val="30"/>
          <w:szCs w:val="30"/>
        </w:rPr>
        <w:t xml:space="preserve"> позволяет выполнить следующие операци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</w:t>
      </w:r>
      <w:r>
        <w:rPr>
          <w:i/>
          <w:sz w:val="30"/>
          <w:szCs w:val="30"/>
        </w:rPr>
        <w:t>«Открыть»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</w:t>
      </w:r>
      <w:r>
        <w:rPr>
          <w:i/>
          <w:sz w:val="30"/>
          <w:szCs w:val="30"/>
        </w:rPr>
        <w:t>«Сохранить»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</w:t>
      </w:r>
      <w:r>
        <w:rPr>
          <w:i/>
          <w:sz w:val="30"/>
          <w:szCs w:val="30"/>
        </w:rPr>
        <w:t>«Закрыть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ню «Базы данных» содержи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«Базы данных потребителей</w:t>
      </w:r>
      <w:r>
        <w:rPr>
          <w:sz w:val="30"/>
          <w:szCs w:val="30"/>
        </w:rPr>
        <w:t>». В данных для потребителей приводится мощность дневного и вечернего потребления активной и реактивной мощности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«Базы данных промышленных потребителей». </w:t>
      </w:r>
      <w:r>
        <w:rPr>
          <w:sz w:val="30"/>
          <w:szCs w:val="30"/>
        </w:rPr>
        <w:t>В данных для промышленных потребителей приводится коэффициент спроса и коэффициент мощност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«Базы данных промышленных механизмов и аппаратов». </w:t>
      </w:r>
      <w:r>
        <w:rPr>
          <w:sz w:val="30"/>
          <w:szCs w:val="30"/>
        </w:rPr>
        <w:t>В данных для механизмов приводится коэффициент использования и коэффициент мощности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«Базы данных трансформаторов». </w:t>
      </w:r>
      <w:r>
        <w:rPr>
          <w:sz w:val="30"/>
          <w:szCs w:val="30"/>
        </w:rPr>
        <w:t>В данных для трансформаторов приводятся начальная, конечная и номинальная мощность, величина высокого и низкого напряжения, потери холостого хода, потери при коротком замыкании, напряжение к.з. в % ток холостого хода в % и тип трансформатора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«Базы данных проводов и кабелей».</w:t>
      </w:r>
      <w:r>
        <w:rPr>
          <w:sz w:val="30"/>
          <w:szCs w:val="30"/>
        </w:rPr>
        <w:t xml:space="preserve"> В данных для проводов и кабелей указываются: марка провода или кабеля, номинальное сечение, сечение, сопротивление одного километра, масса одного километра, индуктивное сопротивление, тип кабеля или провода, рабочее напряжение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«Базы данных масляных выключателей».</w:t>
      </w:r>
      <w:r>
        <w:rPr>
          <w:sz w:val="30"/>
          <w:szCs w:val="30"/>
        </w:rPr>
        <w:t xml:space="preserve"> В данных для масляных выключателей указываются: номинальное напряжение и то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«Базы данных разъединителей».</w:t>
      </w:r>
      <w:r>
        <w:rPr>
          <w:sz w:val="30"/>
          <w:szCs w:val="30"/>
        </w:rPr>
        <w:t xml:space="preserve"> В данных для разъединителей указываются: номинальное напряжение и то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«Базы данных трансформаторов тока». </w:t>
      </w:r>
      <w:r>
        <w:rPr>
          <w:sz w:val="30"/>
          <w:szCs w:val="30"/>
        </w:rPr>
        <w:t xml:space="preserve"> В данных для трансформаторов тока указываются: номинальное напряжение и токи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«Базы данных конденсаторных установок».</w:t>
      </w:r>
      <w:r>
        <w:rPr>
          <w:sz w:val="30"/>
          <w:szCs w:val="30"/>
        </w:rPr>
        <w:t xml:space="preserve"> В данных для трансформаторов тока указываются: начальная и конечная мощности, наименование конденсаторной установки, ее серия и тип, номинальные мощность, напряжение и ток, количество ступеней, масса, нормативный документ на его использование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«Базы данных электродвигателей». </w:t>
      </w:r>
      <w:r>
        <w:rPr>
          <w:sz w:val="30"/>
          <w:szCs w:val="30"/>
        </w:rPr>
        <w:t>В данных для двигателей указываются: номинальная мощность, коэффициент мощности, КПД, пусковой ток, минимальный и максимальный ток, скольжение критическо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еню </w:t>
      </w:r>
      <w:r>
        <w:rPr>
          <w:i/>
          <w:sz w:val="30"/>
          <w:szCs w:val="30"/>
        </w:rPr>
        <w:t>«Настройки программы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122295" cy="306451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39" t="24552" r="35161" b="2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Рисунок 3.2 – Меню настройки программы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меню настройки программы возможно выбра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Рабочую базу данных нагрузок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ельскохозяйственные потребители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ромышленные потребите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тод определения сечения проводов и кабелей НВ сет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по падению напряжения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о плотности то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 Выполнить дополнительные расчеты пунктов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компенсация реактивной мощности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пределение конструктивных параметров ЛЭП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расчет сети по потери напряжения при пуске электродвигателя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расчет контура заземления подстанций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остроение карты селективности оконечных Т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ональные кнопки управления, необходимы для построения конфигурации сети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409575" cy="3238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 xml:space="preserve">установка РТП, от которой необходимо прокладывать линии электропередач к ТП, возможно установить только одну РТП,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71475" cy="3238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 xml:space="preserve">установка ТП (до 200 штук)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454660" cy="299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установка разветвительной опоры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482600" cy="46482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соединение РТП и ТП в сеть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453390" cy="33718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987" t="7393" r="80570" b="8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 xml:space="preserve">конфигурация низковольтной сети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453390" cy="33718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782" t="7858" r="77315" b="8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изменение местоположения ТП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815975" cy="26924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055" t="7340" r="53791" b="86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убрать все линии соединяющие ТП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634365" cy="26924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669" t="7217" r="41305" b="86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убрать все ТП и линии соединяющие Т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62585" cy="33718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8560" t="8018" r="37141" b="8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настройки программы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543560" cy="33718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3050" t="7057" r="29967" b="87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выполнить предварительный расчет высоковольтной сети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1269365" cy="26924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9795" t="6972" r="8595" b="85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сформировать расчетно–пояснительную часть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543560" cy="337185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0972" t="6972" r="1374" b="86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открытие рабочей пап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араметрами X и Y главной формы задаются длина и ширина объекта (км) или района электроснабж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казание по выполнению работ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четы центра электрических нагрузок будем выполнять в среде «Электроснабжение 2.2». Распределительные, как и потребительские трансформаторные подстанции следует располагать в месте, которое максимально приближено центру электрических нагрузок. Но так как у нас нет данных о географическом расположении потребителей и подстанции, то трансформаторные подстанции будем располагать в ЦЭ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ординаты центра электрических нагрузок определяются по формула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iCs/>
          <w:sz w:val="30"/>
          <w:szCs w:val="30"/>
          <w:lang w:val="en-US"/>
        </w:rPr>
        <w:t>S</w:t>
      </w:r>
      <w:r>
        <w:rPr>
          <w:i/>
          <w:iCs/>
          <w:sz w:val="30"/>
          <w:szCs w:val="30"/>
          <w:vertAlign w:val="subscript"/>
          <w:lang w:val="en-US"/>
        </w:rPr>
        <w:t>i</w:t>
      </w:r>
      <w:r>
        <w:rPr>
          <w:iCs/>
          <w:sz w:val="30"/>
          <w:szCs w:val="30"/>
        </w:rPr>
        <w:t xml:space="preserve">, </w:t>
      </w:r>
      <w:r>
        <w:rPr>
          <w:sz w:val="30"/>
          <w:szCs w:val="30"/>
        </w:rPr>
        <w:t xml:space="preserve">– расчетная мощность на ввод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ro</w:t>
      </w:r>
      <w:r>
        <w:rPr>
          <w:sz w:val="30"/>
          <w:szCs w:val="30"/>
        </w:rPr>
        <w:t xml:space="preserve"> потребителя, кВА: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х</w:t>
      </w:r>
      <w:r>
        <w:rPr>
          <w:i/>
          <w:iCs/>
          <w:sz w:val="30"/>
          <w:szCs w:val="30"/>
          <w:vertAlign w:val="subscript"/>
          <w:lang w:val="en-US"/>
        </w:rPr>
        <w:t>i</w:t>
      </w:r>
      <w:r>
        <w:rPr>
          <w:iCs/>
          <w:sz w:val="30"/>
          <w:szCs w:val="30"/>
        </w:rPr>
        <w:t xml:space="preserve">, </w:t>
      </w:r>
      <w:r>
        <w:rPr>
          <w:i/>
          <w:iCs/>
          <w:sz w:val="30"/>
          <w:szCs w:val="30"/>
        </w:rPr>
        <w:t>у</w:t>
      </w:r>
      <w:r>
        <w:rPr>
          <w:i/>
          <w:iCs/>
          <w:sz w:val="30"/>
          <w:szCs w:val="30"/>
          <w:vertAlign w:val="subscript"/>
          <w:lang w:val="en-US"/>
        </w:rPr>
        <w:t>i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- координат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ro</w:t>
      </w:r>
      <w:r>
        <w:rPr>
          <w:sz w:val="30"/>
          <w:szCs w:val="30"/>
        </w:rPr>
        <w:t xml:space="preserve"> потребител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блица 3.1 - </w:t>
      </w:r>
      <w:r>
        <w:rPr>
          <w:b/>
          <w:bCs/>
          <w:sz w:val="26"/>
          <w:szCs w:val="26"/>
          <w:lang w:val="sr-CS"/>
        </w:rPr>
        <w:t>Исходные данные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"/>
        <w:gridCol w:w="2151"/>
        <w:gridCol w:w="900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.п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шиф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Дневн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ксиму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ечерн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ксимум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Р</w:t>
            </w:r>
            <w:r>
              <w:rPr>
                <w:sz w:val="24"/>
                <w:szCs w:val="24"/>
                <w:vertAlign w:val="subscript"/>
                <w:lang w:val="sr-CS"/>
              </w:rPr>
              <w:t>д</w:t>
            </w:r>
            <w:r>
              <w:rPr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Q</w:t>
            </w:r>
            <w:r>
              <w:rPr>
                <w:sz w:val="24"/>
                <w:szCs w:val="24"/>
                <w:vertAlign w:val="subscript"/>
                <w:lang w:val="sr-CS"/>
              </w:rPr>
              <w:t>д</w:t>
            </w:r>
            <w:r>
              <w:rPr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S</w:t>
            </w:r>
            <w:r>
              <w:rPr>
                <w:sz w:val="24"/>
                <w:szCs w:val="24"/>
                <w:vertAlign w:val="subscript"/>
                <w:lang w:val="sr-CS"/>
              </w:rPr>
              <w:t>д</w:t>
            </w:r>
            <w:r>
              <w:rPr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Р</w:t>
            </w:r>
            <w:r>
              <w:rPr>
                <w:sz w:val="24"/>
                <w:szCs w:val="24"/>
                <w:vertAlign w:val="subscript"/>
                <w:lang w:val="sr-CS"/>
              </w:rPr>
              <w:t>в</w:t>
            </w:r>
            <w:r>
              <w:rPr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Q</w:t>
            </w:r>
            <w:r>
              <w:rPr>
                <w:sz w:val="24"/>
                <w:szCs w:val="24"/>
                <w:vertAlign w:val="subscript"/>
                <w:lang w:val="sr-CS"/>
              </w:rPr>
              <w:t>в</w:t>
            </w:r>
            <w:r>
              <w:rPr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S</w:t>
            </w:r>
            <w:r>
              <w:rPr>
                <w:sz w:val="24"/>
                <w:szCs w:val="24"/>
                <w:vertAlign w:val="subscript"/>
                <w:lang w:val="sr-CS"/>
              </w:rPr>
              <w:t>в</w:t>
            </w:r>
            <w:r>
              <w:rPr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ВА</w:t>
            </w:r>
          </w:p>
        </w:tc>
      </w:tr>
      <w:tr>
        <w:trPr>
          <w:trHeight w:val="23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1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арочные у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1,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1,554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точные ст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,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,546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итейный це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88,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88,094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узнечный це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40,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40,312</w:t>
            </w:r>
          </w:p>
        </w:tc>
      </w:tr>
      <w:tr>
        <w:trPr>
          <w:trHeight w:val="23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2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итейный це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88,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88,094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итейный це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88,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88,094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ханосборочный це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83,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83,735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ечь нагрева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3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готовительный це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07,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07,289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рмический це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81,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81,405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арочные у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1,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1,554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прессорный це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00,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00,357</w:t>
            </w:r>
          </w:p>
        </w:tc>
      </w:tr>
      <w:tr>
        <w:trPr>
          <w:trHeight w:val="23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4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64,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64,764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окарные ст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3,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3,668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резерные ст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,6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ерлильные ст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56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80" w:firstLine="377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Таблица 3.2 - </w:t>
      </w:r>
      <w:r>
        <w:rPr>
          <w:b/>
          <w:color w:val="000000"/>
          <w:spacing w:val="6"/>
          <w:sz w:val="26"/>
          <w:szCs w:val="26"/>
          <w:lang w:val="sr-CS"/>
        </w:rPr>
        <w:t>Координаты потребителей низковольтной сети</w:t>
      </w:r>
    </w:p>
    <w:tbl>
      <w:tblPr>
        <w:tblW w:w="73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520"/>
      </w:tblGrid>
      <w:tr>
        <w:trPr>
          <w:trHeight w:val="1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6"/>
              <w:jc w:val="center"/>
              <w:rPr>
                <w:lang w:val="sr-CS"/>
              </w:rPr>
            </w:pPr>
            <w:r>
              <w:rPr>
                <w:lang w:val="sr-CS"/>
              </w:rPr>
              <w:t>Код потреб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6"/>
              <w:jc w:val="center"/>
              <w:rPr>
                <w:lang w:val="sr-CS"/>
              </w:rPr>
            </w:pPr>
            <w:r>
              <w:rPr>
                <w:lang w:val="sr-CS"/>
              </w:rPr>
              <w:t>Координата 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6"/>
              <w:jc w:val="center"/>
              <w:rPr>
                <w:lang w:val="sr-CS"/>
              </w:rPr>
            </w:pPr>
            <w:r>
              <w:rPr>
                <w:lang w:val="sr-CS"/>
              </w:rPr>
              <w:t>Координата Y</w:t>
            </w:r>
          </w:p>
        </w:tc>
      </w:tr>
      <w:tr>
        <w:trPr>
          <w:trHeight w:val="77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7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1</w:t>
            </w:r>
          </w:p>
        </w:tc>
      </w:tr>
      <w:tr>
        <w:trPr>
          <w:trHeight w:val="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П №1 (1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700</w:t>
            </w:r>
          </w:p>
        </w:tc>
      </w:tr>
      <w:tr>
        <w:trPr>
          <w:trHeight w:val="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П №2 (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</w:tr>
      <w:tr>
        <w:trPr>
          <w:trHeight w:val="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П №3 (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</w:tr>
      <w:tr>
        <w:trPr>
          <w:trHeight w:val="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П №4 (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700</w:t>
            </w:r>
          </w:p>
        </w:tc>
      </w:tr>
      <w:tr>
        <w:trPr>
          <w:trHeight w:val="77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7"/>
              <w:ind w:firstLine="709"/>
              <w:jc w:val="center"/>
              <w:rPr/>
            </w:pPr>
            <w:r>
              <w:rPr>
                <w:sz w:val="24"/>
                <w:szCs w:val="24"/>
              </w:rPr>
              <w:t xml:space="preserve">ТП </w:t>
            </w:r>
            <w:r>
              <w:rPr>
                <w:sz w:val="24"/>
                <w:szCs w:val="24"/>
                <w:lang w:val="en-US"/>
              </w:rPr>
              <w:t>№2</w:t>
            </w:r>
          </w:p>
        </w:tc>
      </w:tr>
      <w:tr>
        <w:trPr>
          <w:trHeight w:val="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П №1 (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</w:tr>
      <w:tr>
        <w:trPr>
          <w:trHeight w:val="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П №2 (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</w:tr>
      <w:tr>
        <w:trPr>
          <w:trHeight w:val="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П №3 (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800</w:t>
            </w:r>
          </w:p>
        </w:tc>
      </w:tr>
      <w:tr>
        <w:trPr>
          <w:trHeight w:val="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П №4 (1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600</w:t>
            </w:r>
          </w:p>
        </w:tc>
      </w:tr>
      <w:tr>
        <w:trPr>
          <w:trHeight w:val="77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7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П №3</w:t>
            </w:r>
          </w:p>
        </w:tc>
      </w:tr>
      <w:tr>
        <w:trPr>
          <w:trHeight w:val="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П №1 (2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</w:tr>
      <w:tr>
        <w:trPr>
          <w:trHeight w:val="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П №2 (2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П №3 (1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900</w:t>
            </w:r>
          </w:p>
        </w:tc>
      </w:tr>
      <w:tr>
        <w:trPr>
          <w:trHeight w:val="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П №4 (2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</w:tr>
      <w:tr>
        <w:trPr>
          <w:trHeight w:val="77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7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П №4</w:t>
            </w:r>
          </w:p>
        </w:tc>
      </w:tr>
      <w:tr>
        <w:trPr>
          <w:trHeight w:val="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П №1 (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</w:tr>
      <w:tr>
        <w:trPr>
          <w:trHeight w:val="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П №2 (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</w:tr>
      <w:tr>
        <w:trPr>
          <w:trHeight w:val="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П №3 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900</w:t>
            </w:r>
          </w:p>
        </w:tc>
      </w:tr>
      <w:tr>
        <w:trPr>
          <w:trHeight w:val="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П №4 (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10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lang w:val="sr-CS"/>
        </w:rPr>
      </w:pPr>
      <w:r>
        <w:rPr>
          <w:lang w:val="sr-CS"/>
        </w:rPr>
        <w:t xml:space="preserve">Центы электрических нагрузок низковольтных сетей представленны в таблице 3 для каждой ТП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6"/>
          <w:szCs w:val="26"/>
          <w:lang w:val="sr-CS"/>
        </w:rPr>
        <w:t xml:space="preserve">Таблица </w:t>
      </w:r>
      <w:r>
        <w:rPr>
          <w:b/>
          <w:sz w:val="26"/>
          <w:szCs w:val="26"/>
          <w:lang w:val="sr-CS"/>
        </w:rPr>
        <w:fldChar w:fldCharType="begin"/>
      </w:r>
      <w:r>
        <w:rPr>
          <w:sz w:val="26"/>
          <w:b/>
          <w:szCs w:val="26"/>
          <w:lang w:val="sr-CS"/>
        </w:rPr>
        <w:instrText xml:space="preserve"> SEQ Таблица \* ARABIC </w:instrText>
      </w:r>
      <w:r>
        <w:rPr>
          <w:sz w:val="26"/>
          <w:b/>
          <w:szCs w:val="26"/>
          <w:lang w:val="sr-CS"/>
        </w:rPr>
        <w:fldChar w:fldCharType="separate"/>
      </w:r>
      <w:r>
        <w:rPr>
          <w:sz w:val="26"/>
          <w:b/>
          <w:szCs w:val="26"/>
          <w:lang w:val="sr-CS"/>
        </w:rPr>
        <w:t>1</w:t>
      </w:r>
      <w:r>
        <w:rPr>
          <w:sz w:val="26"/>
          <w:b/>
          <w:szCs w:val="26"/>
          <w:lang w:val="sr-CS"/>
        </w:rPr>
        <w:fldChar w:fldCharType="end"/>
      </w:r>
      <w:r>
        <w:rPr>
          <w:b/>
          <w:sz w:val="26"/>
          <w:szCs w:val="26"/>
          <w:lang w:val="sr-CS"/>
        </w:rPr>
        <w:t xml:space="preserve">.3 - </w:t>
      </w:r>
      <w:r>
        <w:rPr/>
        <w:t>Центры электрических нагрузок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060"/>
      </w:tblGrid>
      <w:tr>
        <w:trPr>
          <w:trHeight w:val="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77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№ </w:t>
            </w:r>
            <w:r>
              <w:rPr>
                <w:lang w:val="sr-CS"/>
              </w:rPr>
              <w:t>ТП (наимен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ЦЭН</w:t>
            </w:r>
          </w:p>
          <w:p>
            <w:pPr>
              <w:pStyle w:val="Normal"/>
              <w:shd w:fill="FFFFFF" w:val="clear"/>
              <w:spacing w:lineRule="atLeast" w:line="77"/>
              <w:jc w:val="center"/>
              <w:rPr>
                <w:lang w:val="sr-CS"/>
              </w:rPr>
            </w:pPr>
            <w:r>
              <w:rPr>
                <w:lang w:val="sr-CS"/>
              </w:rPr>
              <w:t>Координата 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ЦЭН</w:t>
            </w:r>
          </w:p>
          <w:p>
            <w:pPr>
              <w:pStyle w:val="Normal"/>
              <w:shd w:fill="FFFFFF" w:val="clear"/>
              <w:spacing w:lineRule="atLeast" w:line="77"/>
              <w:jc w:val="center"/>
              <w:rPr>
                <w:lang w:val="sr-CS"/>
              </w:rPr>
            </w:pPr>
            <w:r>
              <w:rPr>
                <w:lang w:val="sr-CS"/>
              </w:rPr>
              <w:t>Координата Y</w:t>
            </w:r>
          </w:p>
        </w:tc>
      </w:tr>
      <w:tr>
        <w:trPr>
          <w:trHeight w:val="3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ТП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443,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421,841</w:t>
            </w:r>
          </w:p>
        </w:tc>
      </w:tr>
      <w:tr>
        <w:trPr>
          <w:trHeight w:val="3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ТП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318,6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449,321</w:t>
            </w:r>
          </w:p>
        </w:tc>
      </w:tr>
      <w:tr>
        <w:trPr>
          <w:trHeight w:val="3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ТП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725,4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271,778</w:t>
            </w:r>
          </w:p>
        </w:tc>
      </w:tr>
      <w:tr>
        <w:trPr>
          <w:trHeight w:val="3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ТП №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673,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458,796</w:t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604510" cy="39566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6"/>
          <w:szCs w:val="26"/>
        </w:rPr>
        <w:t xml:space="preserve">Рисунок 3.3 - Схема электроснабжения потребителей ТП №1 (масштаб  </w:t>
      </w:r>
      <w:r>
        <w:rPr>
          <w:b/>
          <w:bCs/>
          <w:sz w:val="26"/>
          <w:szCs w:val="26"/>
          <w:lang w:val="en-US"/>
        </w:rPr>
        <w:t>X</w:t>
      </w:r>
      <w:r>
        <w:rPr>
          <w:b/>
          <w:bCs/>
          <w:sz w:val="26"/>
          <w:szCs w:val="26"/>
        </w:rPr>
        <w:t xml:space="preserve">= 0…1000 м, </w:t>
      </w:r>
      <w:r>
        <w:rPr>
          <w:b/>
          <w:bCs/>
          <w:sz w:val="26"/>
          <w:szCs w:val="26"/>
          <w:lang w:val="en-US"/>
        </w:rPr>
        <w:t>Y</w:t>
      </w:r>
      <w:r>
        <w:rPr>
          <w:b/>
          <w:bCs/>
          <w:sz w:val="26"/>
          <w:szCs w:val="26"/>
        </w:rPr>
        <w:t>= 0…1000 м), выполненная в САПР Электроснабжение 2.2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65445" cy="38665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6"/>
          <w:szCs w:val="26"/>
        </w:rPr>
        <w:t>Рисунок 3.4 - Схема электроснабжения потребителей ТП №2  (масштаб  X= 0…1000 м, Y= 0…1000 м) выполненная в САПР Электроснабжение 2.2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8970" cy="40316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6"/>
          <w:szCs w:val="26"/>
        </w:rPr>
        <w:t>Рисунок 3.5 - Схема электроснабжения потребителей ТП №3                 (масштаб  X= 0…1000 м, Y= 0…1000 м), выполненная в САПР Электроснабжение 2.2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77535" cy="39808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6"/>
          <w:szCs w:val="26"/>
        </w:rPr>
        <w:t>Рисунок 3.6 - Схема электроснабжения потребителей ТП №4    (масштаб  X= 0…1000 м, Y= 0…1000 м), выполненная в САПР Электроснабжение 2.2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отчет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Название, цель рабо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Теоретический материал для выполнения рабо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Расчет координат центра электрических нагрузок;</w:t>
      </w:r>
    </w:p>
    <w:p>
      <w:pPr>
        <w:pStyle w:val="Normal"/>
        <w:spacing w:before="0" w:after="200"/>
        <w:ind w:firstLine="709"/>
        <w:rPr>
          <w:b/>
          <w:b/>
          <w:bCs/>
          <w:sz w:val="26"/>
          <w:szCs w:val="26"/>
        </w:rPr>
      </w:pPr>
      <w:r>
        <w:rPr>
          <w:sz w:val="30"/>
          <w:szCs w:val="30"/>
        </w:rPr>
        <w:t>4) Составления схем электроснабжения потребителей в САПР «</w:t>
      </w:r>
      <w:r>
        <w:rPr>
          <w:bCs/>
          <w:sz w:val="30"/>
          <w:szCs w:val="30"/>
        </w:rPr>
        <w:t>Электроснабжение 2.2»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) Выв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ые вопросы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назначение САПР «</w:t>
      </w:r>
      <w:r>
        <w:rPr>
          <w:bCs/>
          <w:sz w:val="30"/>
          <w:szCs w:val="30"/>
        </w:rPr>
        <w:t>Электроснабжение 2.2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Как определяются координаты центра электрических нагрузок (формулы)?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кие базы данных содержит система автоматизированного проектирования «</w:t>
      </w:r>
      <w:r>
        <w:rPr>
          <w:bCs/>
          <w:sz w:val="30"/>
          <w:szCs w:val="30"/>
        </w:rPr>
        <w:t>Электроснабжение 2.2»?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зовите основные задачи проектирования электросет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8:00Z</dcterms:created>
  <dc:creator>сергей</dc:creator>
  <dc:description/>
  <cp:keywords/>
  <dc:language>en-US</dc:language>
  <cp:lastModifiedBy>dns</cp:lastModifiedBy>
  <dcterms:modified xsi:type="dcterms:W3CDTF">2020-10-19T09:48:00Z</dcterms:modified>
  <cp:revision>2</cp:revision>
  <dc:subject/>
  <dc:title/>
</cp:coreProperties>
</file>